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8845</wp:posOffset>
            </wp:positionH>
            <wp:positionV relativeFrom="paragraph">
              <wp:posOffset>-76200</wp:posOffset>
            </wp:positionV>
            <wp:extent cx="18516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Oregon State Convention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ed Lion Hotel On the Riv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Jantzen Beach, Portland, O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May 3-5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Workshop Propos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ame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Chapter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or   Occupati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dress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o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E-mail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kshop Titl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mary of Workshop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dienc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 workshop presenters are to provide their own AV equipment and handout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lease send proposals in by November 10, 2011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 completed form to Dr. Shirley Anderson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hirleyranderson@comcast.ne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u will be notified sometime in Dec. if you have been selected to do a workshop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rleyranderson@comcas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20:00Z</dcterms:created>
  <dc:creator>HP Authorized Customer</dc:creator>
  <dc:description/>
  <cp:keywords/>
  <dc:language>en-US</dc:language>
  <cp:lastModifiedBy>Grace Pitzer</cp:lastModifiedBy>
  <dcterms:modified xsi:type="dcterms:W3CDTF">2012-09-10T22:20:00Z</dcterms:modified>
  <cp:revision>2</cp:revision>
  <dc:subject/>
  <dc:title>State Convention Workshop Proposal</dc:title>
</cp:coreProperties>
</file>